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56485</wp:posOffset>
            </wp:positionH>
            <wp:positionV relativeFrom="paragraph">
              <wp:posOffset>135255</wp:posOffset>
            </wp:positionV>
            <wp:extent cx="169164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         Serial No: ……………</w:t>
      </w:r>
    </w:p>
    <w:p>
      <w:pPr>
        <w:pStyle w:val="Normal"/>
        <w:spacing w:before="0" w:after="0"/>
        <w:ind w:left="5040" w:firstLine="720"/>
        <w:jc w:val="center"/>
        <w:rPr/>
      </w:pPr>
      <w:r>
        <w:rPr>
          <w:rFonts w:eastAsia="Century" w:cs="Century" w:ascii="Century" w:hAnsi="Century"/>
          <w:b/>
          <w:sz w:val="16"/>
          <w:szCs w:val="16"/>
        </w:rPr>
        <w:t xml:space="preserve">                                         </w:t>
      </w:r>
      <w:r>
        <w:rPr>
          <w:rFonts w:cs="Century" w:ascii="Century" w:hAnsi="Century"/>
          <w:b/>
          <w:sz w:val="16"/>
          <w:szCs w:val="16"/>
        </w:rPr>
        <w:t>Form A</w:t>
      </w:r>
    </w:p>
    <w:p>
      <w:pPr>
        <w:pStyle w:val="Normal"/>
        <w:spacing w:before="0" w:after="0"/>
        <w:jc w:val="center"/>
        <w:rPr/>
      </w:pPr>
      <w:r>
        <w:rPr>
          <w:rFonts w:eastAsia="Century"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Century" w:ascii="Century" w:hAnsi="Century"/>
          <w:b/>
          <w:sz w:val="24"/>
          <w:szCs w:val="24"/>
        </w:rPr>
        <w:t xml:space="preserve"> K100, 000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16"/>
          <w:szCs w:val="16"/>
          <w:lang w:val="en-US" w:eastAsia="en-US"/>
        </w:rPr>
      </w:pPr>
      <w:r>
        <w:rPr>
          <w:rFonts w:cs="Century" w:ascii="Century" w:hAnsi="Century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53340</wp:posOffset>
                </wp:positionV>
                <wp:extent cx="181610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Receipt No.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Form Issued by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Date issued: ………/……/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3.8pt;mso-wrap-distance-left:9.05pt;mso-wrap-distance-right:9.05pt;mso-wrap-distance-top:0pt;mso-wrap-distance-bottom:0pt;margin-top:4.2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Receipt No. 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Form Issued by: 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Date issued: ………/……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EDEN INSTITUTE – LUSAK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 BOX 37727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SAK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260-211-213535/0965166319/0975564747/09666373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edenprincipal@yahoo.co.uk</w:t>
        </w:r>
      </w:hyperlink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ADMISSION TO A DEGREE COURSE BY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ISTANCE 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OR OF ARTS WITH EDUCATION (BA.Ed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USE ONL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NUMB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LL NAMES (Surname, First Name and Middle Name) (each letter to be in a box)</w:t>
      </w:r>
    </w:p>
    <w:tbl>
      <w:tblPr>
        <w:tblW w:w="86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POSTAL BOX (each letter or figure to be in a box)</w:t>
      </w:r>
    </w:p>
    <w:tbl>
      <w:tblPr>
        <w:tblW w:w="86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tbl>
      <w:tblPr>
        <w:tblW w:w="86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tbl>
      <w:tblPr>
        <w:tblW w:w="86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</w:tbl>
    <w:p>
      <w:pPr>
        <w:pStyle w:val="ListParagraph"/>
        <w:pBdr>
          <w:bottom w:val="single" w:sz="6" w:space="0" w:color="000000"/>
        </w:pBdr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</w:rPr>
        <w:t>OFFICIAL USE ONLY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186690</wp:posOffset>
                </wp:positionV>
                <wp:extent cx="41338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14.7pt;width:32.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186690</wp:posOffset>
                </wp:positionV>
                <wp:extent cx="635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</w:rPr>
        <w:t>Choice Quota</w:t>
        <w:tab/>
        <w:tab/>
        <w:tab/>
        <w:t>Poin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55245</wp:posOffset>
                </wp:positionV>
                <wp:extent cx="41338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4.35pt;width:32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55245</wp:posOffset>
                </wp:positionV>
                <wp:extent cx="1270" cy="146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4.3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…………………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re the degree programs on offer; please mark on the program of your interes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gree in Primary Educ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gree in Secondary Education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ther qualifications: ………………………………………………………………………………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incipals’ Comment: ……………………………………………………………………………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ote: All application forms are sold at K 100.00. Application forms downloaded from our website should be paid for in the Institutional account number: 0014932720004 Finance Bank Corporate Branch.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is the teaching combination in the </w:t>
      </w:r>
      <w:r>
        <w:rPr>
          <w:rFonts w:cs="Times New Roman" w:ascii="Times New Roman" w:hAnsi="Times New Roman"/>
          <w:b/>
        </w:rPr>
        <w:t>Bachelor of Arts with 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BA.Ed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Teaching subjects:</w:t>
      </w:r>
    </w:p>
    <w:p>
      <w:pPr>
        <w:pStyle w:val="BodyText3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hematics &amp; Geography </w:t>
      </w:r>
    </w:p>
    <w:p>
      <w:pPr>
        <w:pStyle w:val="BodyText3"/>
        <w:widowControl w:val="false"/>
        <w:spacing w:before="0" w:after="0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h &amp; Religious Education / History/ Civic</w:t>
      </w:r>
    </w:p>
    <w:p>
      <w:pPr>
        <w:pStyle w:val="BodyText3"/>
        <w:widowControl w:val="false"/>
        <w:spacing w:before="0" w:after="0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tory &amp; Religious Education </w:t>
      </w:r>
    </w:p>
    <w:p>
      <w:pPr>
        <w:pStyle w:val="BodyText3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ic &amp; Religious Education</w:t>
      </w:r>
    </w:p>
    <w:p>
      <w:pPr>
        <w:pStyle w:val="BodyText3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Education &amp; Religious Education</w:t>
      </w:r>
    </w:p>
    <w:p>
      <w:pPr>
        <w:pStyle w:val="BodyText3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ography &amp; Mathematics </w:t>
      </w:r>
    </w:p>
    <w:p>
      <w:pPr>
        <w:pStyle w:val="BodyText3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y &amp; Mathematic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From the above teaching subject combinations choose the one for which you wish to be considered in order of preference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choice</w:t>
        <w:tab/>
        <w:t>…………………………….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90830</wp:posOffset>
                </wp:positionV>
                <wp:extent cx="198755" cy="202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2.9pt;width:15.6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econd choice 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-46355</wp:posOffset>
                </wp:positionV>
                <wp:extent cx="198755" cy="202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-3.65pt;width:15.6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x: </w:t>
        <w:tab/>
        <w:tab/>
        <w:t xml:space="preserve">Male   </w:t>
        <w:tab/>
        <w:tab/>
        <w:t xml:space="preserve">Female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7620</wp:posOffset>
                </wp:positionV>
                <wp:extent cx="173990" cy="202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0.6pt;width:13.6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7620</wp:posOffset>
                </wp:positionV>
                <wp:extent cx="165100" cy="202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0.6pt;width:12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7620</wp:posOffset>
                </wp:positionV>
                <wp:extent cx="151130" cy="202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0.6pt;width:11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7620</wp:posOffset>
                </wp:positionV>
                <wp:extent cx="158750" cy="2025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0.6pt;width:12.4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5910</wp:posOffset>
                </wp:positionH>
                <wp:positionV relativeFrom="paragraph">
                  <wp:posOffset>7620</wp:posOffset>
                </wp:positionV>
                <wp:extent cx="173355" cy="202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0.6pt;width:13.6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ital Status:  Married          Unmarried</w:t>
        <w:tab/>
        <w:t xml:space="preserve">         Divorced          Separated          Widow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ate of Birth:…………………………………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tionality: 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tional Registration Card No. ………………/……/………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post No. for non Zambians: ……………………………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al Address: ……………………………………………………………………………………………………………………………………………………………………………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econdary /Institution Attended (Give dates) ………………………………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Address and Telephone Number(s) of next of kin 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Your Telephone Number(s) if any: Business Telephone: ……………………………………………Residential Telephone: Mobile /Cellular Phone: ……………………..     Email Address (if any)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ou have been previously enrolled as a Student at Eden Institute. Indicate your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/Computer Number: ………………………………………………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Program: ……………………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Last Enrolled: 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464185</wp:posOffset>
                </wp:positionV>
                <wp:extent cx="206375" cy="202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36.55pt;width:16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6425</wp:posOffset>
                </wp:positionH>
                <wp:positionV relativeFrom="paragraph">
                  <wp:posOffset>464185</wp:posOffset>
                </wp:positionV>
                <wp:extent cx="206375" cy="202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5pt;margin-top:36.55pt;width:16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(Please attach a transcript of your last examination results if you have been previously enrolled at any University).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re you currently engaged in any studies? </w:t>
        <w:tab/>
        <w:t xml:space="preserve">   Yes </w:t>
        <w:tab/>
        <w:tab/>
        <w:t>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state the nature and type of studies and qualifications sought, including examining body. 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physical or communication disabilities? Circle the number applicable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Vision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Mobility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Speech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Hearing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Oth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  If you have any disability, give deta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‘O’ level or equivalent examinations passed and grades attained in each subject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</w:t>
        <w:tab/>
        <w:tab/>
        <w:tab/>
        <w:t xml:space="preserve">Grades </w:t>
        <w:tab/>
        <w:t xml:space="preserve">Names of Examination Board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.</w:t>
        <w:tab/>
        <w:t>……………………………………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.</w:t>
        <w:tab/>
        <w:t>……………………………………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.</w:t>
        <w:tab/>
        <w:t>……………………………………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.</w:t>
        <w:tab/>
        <w:t>……………………………………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.</w:t>
        <w:tab/>
        <w:t>……………………………………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.</w:t>
        <w:tab/>
        <w:t>……………………………………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.</w:t>
        <w:tab/>
        <w:t>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 certified copy (ies) of statement(s) of results and certificates, application forms which are not accompanied with copies of statements of results will not be processed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L THIS PART IF YOU ARE PRESENTLY EMPLOYED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Employment or Job: ……………………………………………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/>
      </w:pPr>
      <w:r>
        <w:rPr>
          <w:rFonts w:cs="Times New Roman" w:ascii="Times New Roman" w:hAnsi="Times New Roman"/>
        </w:rPr>
        <w:t>Name of Employer: 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Service: 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TS/Employee’s Reference No: ………………………………………….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W DID YOU KNOW ABOUT US?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Please tick your answer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5545</wp:posOffset>
                </wp:positionH>
                <wp:positionV relativeFrom="paragraph">
                  <wp:posOffset>7620</wp:posOffset>
                </wp:positionV>
                <wp:extent cx="144780" cy="149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0.6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rough a radio st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5545</wp:posOffset>
                </wp:positionH>
                <wp:positionV relativeFrom="paragraph">
                  <wp:posOffset>22225</wp:posOffset>
                </wp:positionV>
                <wp:extent cx="144780" cy="149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1.75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171450</wp:posOffset>
                </wp:positionV>
                <wp:extent cx="144780" cy="149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3.5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rom our posters/ fly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ur Zambian News Pap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270</wp:posOffset>
                </wp:positionH>
                <wp:positionV relativeFrom="paragraph">
                  <wp:posOffset>41910</wp:posOffset>
                </wp:positionV>
                <wp:extent cx="144780" cy="149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3.3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8370</wp:posOffset>
                </wp:positionH>
                <wp:positionV relativeFrom="paragraph">
                  <wp:posOffset>133985</wp:posOffset>
                </wp:positionV>
                <wp:extent cx="144780" cy="149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0.55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rough our television adver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8370</wp:posOffset>
                </wp:positionH>
                <wp:positionV relativeFrom="paragraph">
                  <wp:posOffset>155575</wp:posOffset>
                </wp:positionV>
                <wp:extent cx="144780" cy="149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2.25pt;width:11.3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rom our billboar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of ou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: ………………………………………. Date: 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ial Use On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OF EDUCATIONS’ RECOMMEND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cept /Reject and Reasons for Rejec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SEND YOUR DULY COMPLETED APPLICATION FORM TO: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PRINCIPAL, EDEN INSTITUTE (RUSANGU UNIVERSITY)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</w:t>
      </w:r>
      <w:r>
        <w:rPr>
          <w:rFonts w:cs="Century" w:ascii="Century" w:hAnsi="Century"/>
          <w:b/>
          <w:sz w:val="20"/>
          <w:szCs w:val="20"/>
        </w:rPr>
        <w:t xml:space="preserve">BOX 37727 LUSAK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90" w:right="81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kern w:val="2"/>
      <w:sz w:val="16"/>
      <w:szCs w:val="21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6"/>
      <w:szCs w:val="21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enprincipal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11:00Z</dcterms:created>
  <dc:creator>Mwitwa</dc:creator>
  <dc:description/>
  <dc:language>en-US</dc:language>
  <cp:lastModifiedBy>Preston</cp:lastModifiedBy>
  <cp:lastPrinted>2014-02-13T21:38:00Z</cp:lastPrinted>
  <dcterms:modified xsi:type="dcterms:W3CDTF">2014-02-14T05:38:00Z</dcterms:modified>
  <cp:revision>12</cp:revision>
  <dc:subject/>
  <dc:title/>
</cp:coreProperties>
</file>