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 ZAMBIA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VENTIST HEALTH MINISR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RTERLY REPOR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CHURCH--------------------------------------- QUARTER ------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NUMBER OF COMPANIES 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NUMBER OF COMPANIES REPORTING 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NUMBER OF HEALTH CLUBS 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TOTAL NUMBER OF HEALTH CLUB MEMBERSHIP ----------------------------------------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FOCUS AREAS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CHURCH MEMBERS HEALTH EDUCATION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/>
      </w:pPr>
      <w:r>
        <w:rPr/>
        <w:t>Formation of health Team/Club in your church 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/>
      </w:pPr>
      <w:r>
        <w:rPr/>
        <w:t>Subjects taught in church and attendance         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/>
      </w:pPr>
      <w:r>
        <w:rPr/>
        <w:t>Number of pledged health reformers                  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COMMUNITY HEALTH WITNESS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/>
      </w:pPr>
      <w:r>
        <w:rPr/>
        <w:t>Number of Health talks presented at Evangelistic meetings 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/>
      </w:pPr>
      <w:r>
        <w:rPr/>
        <w:t>Name and place of such meetings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/>
      </w:pPr>
      <w:r>
        <w:rPr/>
        <w:t>Other public Health awareness 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NISTRY TO THE SICK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/>
      </w:pPr>
      <w:r>
        <w:rPr/>
        <w:t>Number of patients attended to 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/>
      </w:pPr>
      <w:r>
        <w:rPr/>
        <w:t>Activities involved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360"/>
        <w:rPr/>
      </w:pPr>
      <w:r>
        <w:rPr/>
        <w:t>Action steps towards church Health institution formation 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LISTEN: YOU KNOW THERE ARE SO MANY GOOD WORKS YOU ARE DOING IN HEALTH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LEASE MAKE SURE THESE ARE REPORTED TO YOUR PASTOR/CENTRAL ZAMBIA CONFERENCE DIRECTOR AT THE END OF EVERY QUARTER.</w:t>
      </w:r>
    </w:p>
    <w:sectPr>
      <w:type w:val="nextPage"/>
      <w:pgSz w:w="12240" w:h="15840"/>
      <w:pgMar w:left="9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27:00Z</dcterms:created>
  <dc:creator>MATERO MISION</dc:creator>
  <dc:description/>
  <cp:keywords/>
  <dc:language>en-US</dc:language>
  <cp:lastModifiedBy>Guest</cp:lastModifiedBy>
  <cp:lastPrinted>2008-12-02T10:14:00Z</cp:lastPrinted>
  <dcterms:modified xsi:type="dcterms:W3CDTF">2008-12-02T05:45:00Z</dcterms:modified>
  <cp:revision>8</cp:revision>
  <dc:subject/>
  <dc:title>CENTRAL ZAMBIA CONFERENCE</dc:title>
</cp:coreProperties>
</file>