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ZAMBIA UNION CONFEREN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ENTRAL ZAMBIA CONFEREN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FAMILY LIFE MINISTRI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REPORT FORM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HURCH REPORTING: ___________________ QUARTER ENDING 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REPORTED BY: 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mber of Family ministries organized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otal Membership of family life Ministries organization: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Number of Family Life Training seminars conducted: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a) </w:t>
        <w:tab/>
        <w:t>Marriage (General):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b)</w:t>
        <w:tab/>
        <w:t xml:space="preserve"> Premarital Counseling: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©</w:t>
        <w:tab/>
        <w:t xml:space="preserve"> Parenting:               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d)</w:t>
        <w:tab/>
        <w:t xml:space="preserve"> Finance:                  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e)</w:t>
        <w:tab/>
        <w:t xml:space="preserve"> Conflict Management: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mber of people attending family Life Seminars: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mber of Pastors and other leaders involved in promoting Family Life Ministry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mber of families Visited this quarter: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mber of Bible Studies on family life: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 Weddings conducted this quarter: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- Weddings conducted last quarter: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- Divorces this quarter:     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- Divorces last quarter:     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- Retreats conducted for:          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Single:   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Widows/Widowers: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Couples:                                  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- Couples involved in Evangelism: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B: Please share any experience of interest, e.g. solving some marital or domestic problems in the home,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3:00Z</dcterms:created>
  <dc:creator>MATERO MISION</dc:creator>
  <dc:description/>
  <cp:keywords/>
  <dc:language>en-US</dc:language>
  <cp:lastModifiedBy>Guest</cp:lastModifiedBy>
  <cp:lastPrinted>2008-12-02T10:22:00Z</cp:lastPrinted>
  <dcterms:modified xsi:type="dcterms:W3CDTF">2008-12-02T05:53:00Z</dcterms:modified>
  <cp:revision>5</cp:revision>
  <dc:subject/>
  <dc:title>ZAMBIA UNION CONFERENCE</dc:title>
</cp:coreProperties>
</file>