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ENTRAL ZAMBIA CONFERENC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EDUCATION REPORT FORM</w:t>
      </w:r>
    </w:p>
    <w:p>
      <w:pPr>
        <w:pStyle w:val="Normal"/>
        <w:spacing w:lineRule="auto" w:line="360"/>
        <w:rPr/>
      </w:pPr>
      <w:r>
        <w:rPr/>
        <w:t>CHURCH REPORTING: 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QUARTER ENDING: --------------------------------------------------------------------------------</w:t>
      </w:r>
    </w:p>
    <w:p>
      <w:pPr>
        <w:pStyle w:val="Normal"/>
        <w:rPr/>
      </w:pPr>
      <w:r>
        <w:rPr/>
        <w:t>REPORTED BY: 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Adventist Pre-School Statis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00"/>
        <w:gridCol w:w="1728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operating in the Con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Adventist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: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: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non – Adventist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: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: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hildren enro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: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:-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rea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teache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ed: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rained:-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assistance teach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imary/Elementary school Statistic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supported by the church without govern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with government and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with Bible as an integral part of the curricul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tea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D.A. teacher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.D.A. tea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who graduated from SDA tertiary institu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state teaching certific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SDA denominational certific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a degr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teaching personn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umber of students (opening enrollmen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A students (baptized or having one or both SDA paren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DA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baptized during the school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econdary School Statistic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supported by the church without govern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with government and church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 with Bible as an integral part of the curricul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Boarding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A accredited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number of teacher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A tea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DA tea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DA tea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who graduated from SDA tertiary institu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state teaching certific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SDA denomination teaching certific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holding a degr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- teaching personne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students (opening enrollmen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A students (Baptized or having one or both SDA par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DA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baptized during the school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graduates for the current yea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enrolled in special progr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8:00Z</dcterms:created>
  <dc:creator>MATERO MISION</dc:creator>
  <dc:description/>
  <cp:keywords/>
  <dc:language>en-US</dc:language>
  <cp:lastModifiedBy>Guest</cp:lastModifiedBy>
  <cp:lastPrinted>2008-12-02T10:12:00Z</cp:lastPrinted>
  <dcterms:modified xsi:type="dcterms:W3CDTF">2008-12-02T05:44:00Z</dcterms:modified>
  <cp:revision>18</cp:revision>
  <dc:subject/>
  <dc:title>CENTRAL ZAMBIA CONFERENCE</dc:title>
</cp:coreProperties>
</file>