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TRAL ZAMBIA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ING MINISTRIE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CHURCH CO-ORDINATOR’S QUARTERLY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ENDING ------------------------------------- 200 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LOCAL CHURCH -------------------------- DISTRICT 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’S NAME 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ublishing committee held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Evangelist Applications approved 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have a church library? Yes    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“yes,” number of books in stock 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of year sales 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ms resulting from literature/ LE contacts 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literature distributed 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’S SIGNATURE: ----------------------DATE: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ELDER: ---------------------------------------DATE: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8:00Z</dcterms:created>
  <dc:creator>MATERO MISION</dc:creator>
  <dc:description/>
  <cp:keywords/>
  <dc:language>en-US</dc:language>
  <cp:lastModifiedBy>Guest</cp:lastModifiedBy>
  <cp:lastPrinted>2008-12-02T10:25:00Z</cp:lastPrinted>
  <dcterms:modified xsi:type="dcterms:W3CDTF">2008-12-02T05:56:00Z</dcterms:modified>
  <cp:revision>7</cp:revision>
  <dc:subject/>
  <dc:title>SEVENTH-DAY</dc:title>
</cp:coreProperties>
</file>