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VENTH-DAY ADVENTIST CHURCH</w:t>
      </w:r>
    </w:p>
    <w:p>
      <w:pPr>
        <w:pStyle w:val="Normal"/>
        <w:pBdr>
          <w:bottom w:val="single" w:sz="6" w:space="0" w:color="000000"/>
        </w:pBdr>
        <w:spacing w:lineRule="auto" w:line="480"/>
        <w:jc w:val="center"/>
        <w:rPr/>
      </w:pPr>
      <w:r>
        <w:rPr>
          <w:b/>
          <w:sz w:val="28"/>
          <w:szCs w:val="28"/>
        </w:rPr>
        <w:t>CENTRAL ZAMBIA CONFERENCE - KABWE</w:t>
      </w:r>
    </w:p>
    <w:p>
      <w:pPr>
        <w:pStyle w:val="Normal"/>
        <w:pBdr>
          <w:bottom w:val="single" w:sz="6" w:space="0" w:color="000000"/>
        </w:pBdr>
        <w:spacing w:lineRule="auto" w:line="480"/>
        <w:jc w:val="center"/>
        <w:rPr>
          <w:b/>
          <w:b/>
        </w:rPr>
      </w:pPr>
      <w:r>
        <w:rPr>
          <w:b/>
        </w:rPr>
        <w:t>QUARTERLY REPORT FORM</w:t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/>
        <w:t>CHURCH REPORTING: 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/>
        <w:t>SUBMITED BY: -------------------------------------- POST: -------------------------------------</w:t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/>
        <w:t>QUARTER: -------------------------------------    DATE SENT: ----------------------------------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BATH SCHOOL REPORT FORM</w:t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A   C   T   I   V   I   T   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ber of Branch Sabbath schoo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bbath school Membershi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adle Roll (0-3 years) Membershi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dergarten (4-6 yeas) Membershi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mary (7-9 years) Membershi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ior (10-12 years) Membershi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rlyteen (13-15 years) Membershi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uth (16-18 years) Membershi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ult membership (19 – Abov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anch Sabbath schools establish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anies establish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urches establish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of Oikos (cell group) syst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# of Churches with Sabbath school action grou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bbath school Quarterlies Distribu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 Cradle Roll Quarterl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 Kindergarten Quarterl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© Primary Quarterl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d) Power poi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e) Youth Quarterl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f) Adult Quarterl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31:00Z</dcterms:created>
  <dc:creator>MATERO MISION</dc:creator>
  <dc:description/>
  <cp:keywords/>
  <dc:language>en-US</dc:language>
  <cp:lastModifiedBy>Guest</cp:lastModifiedBy>
  <cp:lastPrinted>2008-12-02T10:17:00Z</cp:lastPrinted>
  <dcterms:modified xsi:type="dcterms:W3CDTF">2008-12-02T05:48:00Z</dcterms:modified>
  <cp:revision>16</cp:revision>
  <dc:subject/>
  <dc:title>CENTRAL ZAMBIA CONFERENCE</dc:title>
</cp:coreProperties>
</file>