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spacing w:lineRule="auto" w:line="360"/>
        <w:jc w:val="center"/>
        <w:rPr>
          <w:sz w:val="34"/>
          <w:szCs w:val="32"/>
        </w:rPr>
      </w:pPr>
      <w:r>
        <w:rPr>
          <w:b/>
          <w:sz w:val="34"/>
          <w:szCs w:val="32"/>
        </w:rPr>
        <w:t>CENTRAL ZAMBIA CONFERENCE</w:t>
      </w:r>
    </w:p>
    <w:p>
      <w:pPr>
        <w:pStyle w:val="Normal"/>
        <w:spacing w:lineRule="auto" w:line="36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SEVENTH-DAY ADVENTIST CHURCH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ICE OF PROPHECY REPOR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URCH REPORTING: </w:t>
        <w:tab/>
        <w:t>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QUARTER ENDING:</w:t>
        <w:tab/>
        <w:t>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NUMBER OF COMPANIES IN THE CHURCH:</w:t>
        <w:tab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HURCHES AND COMPANIES REPORTING:</w:t>
        <w:tab/>
        <w:tab/>
        <w:t xml:space="preserve"> 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P enrolment last quarter: </w:t>
        <w:tab/>
        <w:tab/>
        <w:tab/>
        <w:tab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P enrolment this quarter:</w:t>
        <w:tab/>
        <w:tab/>
        <w:tab/>
        <w:tab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P students who graduated last quarter: </w:t>
        <w:tab/>
        <w:tab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P students who graduated this quarter: </w:t>
        <w:tab/>
        <w:tab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P students who were baptized last quarter: </w:t>
        <w:tab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P students who were baptized this quarter: </w:t>
        <w:tab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P students who are studying this quarter: </w:t>
        <w:tab/>
        <w:tab/>
        <w:t>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porting: 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ed By:         ------------------------------------------------------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5:29:00Z</dcterms:created>
  <dc:creator>MATERO MISION</dc:creator>
  <dc:description/>
  <cp:keywords/>
  <dc:language>en-US</dc:language>
  <cp:lastModifiedBy>Guest</cp:lastModifiedBy>
  <cp:lastPrinted>2008-12-02T10:31:00Z</cp:lastPrinted>
  <dcterms:modified xsi:type="dcterms:W3CDTF">2008-12-02T06:04:00Z</dcterms:modified>
  <cp:revision>6</cp:revision>
  <dc:subject/>
  <dc:title>CENTRAL ZAMBIA CONFERENCE</dc:title>
</cp:coreProperties>
</file>