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SEVENTH-DAY ADVENTIST CHUR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CENRAL ZAMBIA CONFEREN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ADJUSTED CHURCH DEVELOPMENT QUARTERLY REPORT (DISTRICT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</w:t>
      </w:r>
      <w:r>
        <w:rPr/>
        <w:t>CHURCH REPORTING: ---------------------------- QUARTER ENDING 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1. </w:t>
        <w:tab/>
        <w:t>Present membership: 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2. </w:t>
        <w:tab/>
        <w:t>Number of churches organized: 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3. </w:t>
        <w:tab/>
        <w:t>Number of companies organized this quarter: 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4. </w:t>
        <w:tab/>
        <w:t>Total number of churches: ------------------- companies ---------------------------------</w:t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  <w:t xml:space="preserve">5. </w:t>
        <w:tab/>
        <w:t>Names of churches in your District: 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>6.</w:t>
        <w:tab/>
        <w:t xml:space="preserve"> Number of churches with title deeds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ab/>
        <w:t xml:space="preserve"> Names of companies in your district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7. </w:t>
        <w:tab/>
        <w:t>Number of churches under construction: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/>
        <w:t>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8. </w:t>
        <w:tab/>
        <w:t>Names of dedicated church buildings: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>9.</w:t>
        <w:tab/>
        <w:t xml:space="preserve"> Names of church buildings completed but not dedicated: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10. </w:t>
        <w:tab/>
        <w:t>Number of churches/companies using rented/borrowed buildings: -------------------</w:t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  <w:t xml:space="preserve">11. </w:t>
        <w:tab/>
        <w:t>Names of insured church buildings: 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720" w:hanging="720"/>
        <w:rPr/>
      </w:pPr>
      <w:r>
        <w:rPr/>
        <w:t xml:space="preserve">12. </w:t>
        <w:tab/>
        <w:t>Comments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AME OF THE REPORTER: -----------------------------------------------------------------------NB; You may use the back of this form incase you need more space for churches and compan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31:00Z</dcterms:created>
  <dc:creator>MATERO MISION</dc:creator>
  <dc:description/>
  <cp:keywords/>
  <dc:language>en-US</dc:language>
  <cp:lastModifiedBy>Guest</cp:lastModifiedBy>
  <cp:lastPrinted>2008-12-02T10:09:00Z</cp:lastPrinted>
  <dcterms:modified xsi:type="dcterms:W3CDTF">2008-12-02T05:40:00Z</dcterms:modified>
  <cp:revision>4</cp:revision>
  <dc:subject/>
  <dc:title>SEVENTH-DAY ADVENTIST CHURCH</dc:title>
</cp:coreProperties>
</file>