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  <w:sz w:val="36"/>
        </w:rPr>
        <w:t>CENTRAL ZAMBIA CONFERENC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CHILDRENS MINISTRIES DEPARTMEN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QUARTERLY STASTICAL REPORT FORM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</w:t>
      </w:r>
    </w:p>
    <w:p>
      <w:pPr>
        <w:pStyle w:val="Normal"/>
        <w:pBdr>
          <w:bottom w:val="single" w:sz="6" w:space="1" w:color="000000"/>
        </w:pBdr>
        <w:rPr/>
      </w:pPr>
      <w:r>
        <w:rPr/>
        <w:t>Church: ----------------------------------------- Quarter: 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Church leader: ------------------------------- Date Submitted: 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6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umber of church that have a children’s Ministries Coordina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umber of children  in the congregation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umber of leadership certificate seminars conduc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umber of Grace link seminars conduc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umber of parenting seminars conduc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Number self esteem seminars conduc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Number of stewardship seminars conduc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Number of Abuse awareness seminars conduc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Number of child preachers tra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Number of child preachers seminars conduc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Number of congregations utilizing the Grace link Curricul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Number of children studying VOP lesson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Number of children who graduated this quart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Number of other seminars conducted (specify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Number of congregations who conducted children’s chu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Number of churches who participated in children’s Sabba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Number of retreats conduc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2340" w:hanging="1260"/>
              <w:rPr/>
            </w:pPr>
            <w:r>
              <w:rPr/>
              <w:t>Number of SDA children attending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440" w:leader="none"/>
              </w:tabs>
              <w:ind w:left="2340" w:hanging="1260"/>
              <w:rPr/>
            </w:pPr>
            <w:r>
              <w:rPr/>
              <w:t>Number of non-SDA children attend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Number of children’s Camp meetings conduc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Number of children’s prayer group establish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Number of vacation Bible schools conduc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Number of children attending vacation Bible schoo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eventh Day Adventist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Non- Seventh Day Adventi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Number of Bran h Sabbath schools conduc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Number of churches that conducted baptism classes for childr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  <w:r>
              <w:rPr>
                <w:sz w:val="22"/>
                <w:szCs w:val="22"/>
              </w:rPr>
              <w:t xml:space="preserve"> Number of outreach/service opportunities in which children participa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Number of children under age of 14 who were baptized this quart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You may wish to report on highlights of your report or raise issues that concern you. We would like to hear from you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46:00Z</dcterms:created>
  <dc:creator>MATERO MISION</dc:creator>
  <dc:description/>
  <cp:keywords/>
  <dc:language>en-US</dc:language>
  <cp:lastModifiedBy>Guest</cp:lastModifiedBy>
  <cp:lastPrinted>2008-12-02T10:19:00Z</cp:lastPrinted>
  <dcterms:modified xsi:type="dcterms:W3CDTF">2008-12-02T05:50:00Z</dcterms:modified>
  <cp:revision>105</cp:revision>
  <dc:subject/>
  <dc:title>SEVENTH-DAY ADVENTIST CHURCH</dc:title>
</cp:coreProperties>
</file>